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C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Art Design &amp; Communica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187B Giang Vo, Cat Linh, Dong Da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4 35121569</w:t>
        <w:tab/>
        <w:tab/>
        <w:t>Fax: 04 35121385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adc.net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A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’s a</w:t>
      </w:r>
      <w:r>
        <w:rPr/>
        <w:t xml:space="preserve">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Ngoc To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o Thanh B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Hoang Ha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Van Th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Bich 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5"/>
        <w:gridCol w:w="1329"/>
        <w:gridCol w:w="6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3-2014/NQ - HDQT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/03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Approve the operation results of Quarter I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and preparation for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-2014/NQ - HDQT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/07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    Approve the contents of selling treasury share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5-2014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7/07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   Approve the operation result of the first six months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6-2014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4/08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inciple of handling the fractional shares during the process of paying dividend 2013 (20%) b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7-2014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/09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change in personnel and appoint new personnel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8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6/10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 date for dividend payment 2013 b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9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3/11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distributing shares to outstanding shareholders to pay dividend 2013 b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/ 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/12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on purchasing Head offic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/NQ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/12/20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cord date for holding Annual General Meeting of Shareholders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2"/>
        <w:gridCol w:w="3545"/>
        <w:gridCol w:w="1368"/>
        <w:gridCol w:w="1547"/>
        <w:gridCol w:w="11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o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Thanh Bi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ng Ha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, Executive Man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,4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L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, Deputy Man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0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uo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u Huon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Ha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anh Thu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u H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2</w:t>
      </w:r>
      <w:r>
        <w:rPr/>
        <w:t>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 (none)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c.net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53:00Z</dcterms:created>
  <dc:creator>nghiant</dc:creator>
  <dc:description/>
  <cp:keywords/>
  <dc:language>en-US</dc:language>
  <cp:lastModifiedBy>lythanhyen</cp:lastModifiedBy>
  <dcterms:modified xsi:type="dcterms:W3CDTF">2015-02-04T03:12:00Z</dcterms:modified>
  <cp:revision>5</cp:revision>
  <dc:subject/>
  <dc:title>HNM:</dc:title>
</cp:coreProperties>
</file>